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eastAsia="Times New Roman" w:cs="TH SarabunPSK"/>
          <w:b/>
          <w:b/>
          <w:bCs/>
          <w:kern w:val="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kern w:val="0"/>
          <w:sz w:val="32"/>
          <w:sz w:val="32"/>
          <w:szCs w:val="32"/>
        </w:rPr>
        <w:t xml:space="preserve">วิทยาลัยการอาชีพบางสะพาน 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eastAsia="Times New Roman" w:cs="TH SarabunPSK"/>
          <w:b/>
          <w:b/>
          <w:bCs/>
          <w:kern w:val="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kern w:val="0"/>
          <w:sz w:val="32"/>
          <w:sz w:val="32"/>
          <w:szCs w:val="32"/>
        </w:rPr>
        <w:t>ข้อตกลงว่าด้วยการโอนสิทธิ์ในทรัพย์สินทางปัญญาของนักเรียนนักศึกษา</w:t>
      </w:r>
    </w:p>
    <w:p>
      <w:pPr>
        <w:pStyle w:val="Normal"/>
        <w:spacing w:lineRule="auto" w:line="276" w:before="0" w:after="0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kern w:val="0"/>
          <w:sz w:val="32"/>
          <w:szCs w:val="32"/>
        </w:rPr>
        <w:t>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ประกาศนียบัตรวิชาชีพ 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ปวช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)</w:t>
      </w:r>
    </w:p>
    <w:p>
      <w:pPr>
        <w:pStyle w:val="Normal"/>
        <w:spacing w:lineRule="auto" w:line="276" w:before="0" w:after="0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kern w:val="0"/>
          <w:sz w:val="32"/>
          <w:szCs w:val="32"/>
        </w:rPr>
        <w:t>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ปวส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)</w:t>
      </w:r>
    </w:p>
    <w:p>
      <w:pPr>
        <w:pStyle w:val="Normal"/>
        <w:spacing w:lineRule="auto" w:line="276" w:before="0" w:after="0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kern w:val="0"/>
          <w:sz w:val="32"/>
          <w:szCs w:val="32"/>
        </w:rPr>
        <w:t>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ระดับปริญญาตรี</w:t>
      </w:r>
    </w:p>
    <w:p>
      <w:pPr>
        <w:pStyle w:val="Normal"/>
        <w:spacing w:lineRule="auto" w:line="276" w:before="240" w:after="0"/>
        <w:jc w:val="right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(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หัวหน้าโครงงานสิ่งประดิษฐ์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)..............................................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รหัสประจำตัว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...........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สาขางาน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..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ขอโอนลิขสิทธิ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สิ่งประดิษฐ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ให้ไว้กับ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วิทยาลัยการอาชีพบางสะพา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โดยมี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นายนิมิตร ศรียาภัย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ผู้อำนวยการวิทยาลัยการอาชีพบางสะพา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เป็นผู้รับโอนลิขสิทธิ์และมีข้อตกลงดังนี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color w:val="000000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ข้าพเจ้าได้จัดทำ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สิ่งประดิษฐ์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 xml:space="preserve"> เรื่อง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>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ซึ่งอยู่ใน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 xml:space="preserve">ควบคุมของ 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>........(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ชื่อครูที่ปรึกษาสิ่งประดิษฐ์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>)...............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 xml:space="preserve">ตามมาตรา 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แห่ง พ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สิขสิทธิ์ พ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kern w:val="0"/>
          <w:sz w:val="32"/>
          <w:szCs w:val="32"/>
        </w:rPr>
        <w:t xml:space="preserve">.2537 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และถือว่าเป็นส่วนหนึ่งของทารศึกษาตามหลัก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สูตร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color w:val="000000"/>
          <w:kern w:val="0"/>
          <w:sz w:val="32"/>
          <w:sz w:val="32"/>
          <w:szCs w:val="32"/>
        </w:rPr>
        <w:t>วิทยาลัยการอาชีพบางสะพ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ข้าพเจ้าตกลงโอนสิขสิทธิ์จากผลงานทั้งหมดที่เกิดขึ้น จากการสร้างสรรค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ผลงา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ของข้าพเจ้าใ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การจัดทำสิ่งประดิษฐ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ให้กับ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วิทยาลัยการอาชีพบางสะพา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ตลอดอายุแห่งการคุ้มครองสิขสิทธิ์ตามมาตรา 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ลิ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ขสิทธิ์ พ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.2537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ตั้งแต่วันที่ได้รับอนุมัติโครงการ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สิ่งประดิษฐ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จาก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วิทยาลัยการอาชีพบางสะพ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ในกรณีที่ข้าพเจ้าประสงค์จะนำ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ผลงานสิ่งประดิษฐ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ไปใช้ในการเผยแพร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ในสื่อใดๆ ก็ตามข้าพเจ้าจะต้องระบุ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สิ่งประดิษฐ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เป็นผลงานของ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วิทยาลัยการอาชีพบางสะพา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ทุกๆ ครั้งที่มีการเผยแพร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ในกรณีที่ข้าพเจ้าจะนำ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สิ่งประดิษฐ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ไปเผยแพร่ หรืออนุญาตให้ผู้อื่นทำช้ำหรือดัดแปลงหรือเผยแ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พ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ร่ต่อสาธารณชนหรือกระทำการอื่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ใ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ด ตามพระราชบัญญัติลิขสิทธิ์ พ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.2537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โดยมีค่าตอบแทนในเชิงธุรกิจ ข้าพเจ้าจะกระทำการได้เมื่อได้รับความยินยอมเป็นลายลักษณ์อักษรจาก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วิทยาลัยการอาชีพ   บางสะพ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ในกรณีที่ข้าพเจ้าประสงค์จะนำข้อมูล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สิ่งประดิษฐ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ไปพัฒนา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ต่อยอดเป็นสิ่งประดิษฐ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     เชิงพาณิชกรรม อุตสาหกรรม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หรืองานทรัพย์สินทางปัญญา ภายในระยะเวลา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(10)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ปีนับจากวั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ล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งนามในข้อตกลงฉบับนี้ข้าพเจ้าจะกระทำได้เมื่อได้รับความ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ยิ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นยอมเป็นลายลักษณ์อักษรจาก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วิทยาลัยการอาชีพบางสะพานผู้มี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สิทธิ์ในทรัพย์สินทางปัญญานั้น พร้อมกั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บได้ชำระค่าตอบ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แทนการอนุญา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ตให้ใช้สิทธิ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ดังกล่าว รวมถึงการจัดสรรผลประโยชน์อันพึงเกิดจากส่วนใ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ด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ส่วนหนึ่งหรือทั้งหมดของ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สิ่งประดิษฐ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ในอนาคตโดยให้เป็นไปตามระเบียบ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วิทยาลัยการอาชีพบางสะพา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ว่าด้วยการบริหารผลประโยชน์อันเกิดจากทรัพย์สิ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ทางปัญญา พ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253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 xml:space="preserve">6.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ในกรณีที่มีผลประโยชน์เกิดขึ้นจาก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ผลงานสิ่งประดิษฐ์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หรืองานทรัพย์สินทางปัญญาอื่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ที่ข้าพเจ้าทำขึ้นโดยมี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วิทยาลัยการอาชีพบางสะพา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เป็นเจ้าของ ข้าพเจ้าจะมีสิทธิ์ได้รับการจัดสรรผลประโยชน์อันเกิดจากทรัพย์สินทางปัญญาดังกล่าว ตามอัตราที่กำหนดไว้ในระเบียบ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วิทยาลัยการอาชีพบางสะพาน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 xml:space="preserve"> ว่าด้วยการบริหารผลประโยชน์อันเกิดจากทรัพย์สินทางปัญญา พ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253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ผู้โอนลิขสิทธิ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 (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หัวหน้าโครงงานสิ่งประดิษฐ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ผู้รับโอนลิขสิทธิ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(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H SarabunPSK" w:cs="TH SarabunPSK" w:ascii="TH SarabunPSK" w:hAnsi="TH SarabunPSK"/>
          <w:kern w:val="0"/>
          <w:sz w:val="32"/>
          <w:szCs w:val="32"/>
        </w:rPr>
        <w:t xml:space="preserve">                                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(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H SarabunPSK" w:cs="TH SarabunPSK" w:ascii="TH SarabunPSK" w:hAnsi="TH SarabunPSK"/>
          <w:kern w:val="0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 xml:space="preserve">          (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H SarabunPSK" w:cs="TH SarabunPSK" w:ascii="TH SarabunPSK" w:hAnsi="TH SarabunPSK"/>
          <w:kern w:val="0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kern w:val="0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kern w:val="0"/>
          <w:sz w:val="32"/>
          <w:szCs w:val="32"/>
          <w:u w:val="double"/>
        </w:rPr>
      </w:pPr>
      <w:r>
        <w:rPr>
          <w:rFonts w:eastAsia="Times New Roman" w:cs="TH SarabunPSK" w:ascii="TH SarabunPSK" w:hAnsi="TH SarabunPSK"/>
          <w:b/>
          <w:bCs/>
          <w:kern w:val="0"/>
          <w:sz w:val="32"/>
          <w:szCs w:val="32"/>
          <w:u w:val="double"/>
        </w:rPr>
        <w:t>***</w:t>
      </w:r>
      <w:r>
        <w:rPr>
          <w:rFonts w:ascii="TH SarabunPSK" w:hAnsi="TH SarabunPSK" w:eastAsia="Times New Roman" w:cs="TH SarabunPSK"/>
          <w:b/>
          <w:b/>
          <w:bCs/>
          <w:kern w:val="0"/>
          <w:sz w:val="32"/>
          <w:sz w:val="32"/>
          <w:szCs w:val="32"/>
          <w:u w:val="double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  <w:tab/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</w:rPr>
        <w:t>ผลงานสิ่งประดิษฐ์ใดที่มอบผลงานให้กับสถานประกอบการขอให้นักเรียน นักศึกษาเปลี่ยนชื่อวิทยาลัยการอาชีพบางสะพานเป็นชื่อสถานประกอบการนั้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Times New Roman" w:cs="TH SarabunPSK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</w:rPr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5:00Z</dcterms:created>
  <dc:creator>Admin</dc:creator>
  <dc:description/>
  <cp:keywords/>
  <dc:language>en-US</dc:language>
  <cp:lastModifiedBy>Admin</cp:lastModifiedBy>
  <dcterms:modified xsi:type="dcterms:W3CDTF">2024-09-09T07:15:00Z</dcterms:modified>
  <cp:revision>2</cp:revision>
  <dc:subject/>
  <dc:title/>
</cp:coreProperties>
</file>